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ficação de vazamento e infilt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o de Janeiro XX, de outubro de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FIC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, _____________, morador do apartamento ______ deste edifício, venho informar-lhe que um vazamento, proveniente de sua unidade habitacional, está causando infiltrações em meu apartamento. Desta forma, solicito que faça a manutenção necessária e providencie também os reparos necessários pelos danos causados no teto, parede, etc..._______ (especificar em que parte do apartamento houve o dano) da minha resid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já, adianto que a Justiça entende que quando há vazamentos nas instalações horizontais, a responsabilidade pela manutenção é do condômino, bem como o reparo de qualquer dano que o vazamento possa ter causado em outras unid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tar o dia de recebimento desta notificação, está fixado o prazo de 10 dias úteis para que providências sejam tomadas (esse é o prazo que costuma ser dado, mas pode ser negociad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não seja realizado o reparo no prazo combinado, a Justiça poderá ser acio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 mais para o momen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, _______, de, ____________, de 20___ </w:t>
      </w:r>
    </w:p>
    <w:p>
      <w:pPr>
        <w:pStyle w:val="Normal"/>
        <w:rPr/>
      </w:pPr>
      <w:r>
        <w:rPr/>
        <w:t xml:space="preserve">RG _________________________ </w:t>
      </w:r>
    </w:p>
    <w:p>
      <w:pPr>
        <w:pStyle w:val="Normal"/>
        <w:rPr/>
      </w:pPr>
      <w:r>
        <w:rPr/>
        <w:t xml:space="preserve">CPF _______________________ </w:t>
      </w:r>
    </w:p>
    <w:p>
      <w:pPr>
        <w:pStyle w:val="Normal"/>
        <w:rPr/>
      </w:pPr>
      <w:r>
        <w:rPr/>
        <w:t xml:space="preserve">Apto.: _____________________ </w:t>
      </w:r>
    </w:p>
    <w:p>
      <w:pPr>
        <w:pStyle w:val="Normal"/>
        <w:rPr/>
      </w:pPr>
      <w:r>
        <w:rPr/>
        <w:t xml:space="preserve">Condomínio: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7:00Z</dcterms:created>
  <dc:creator>SYSTEM</dc:creator>
  <dc:description/>
  <cp:keywords/>
  <dc:language>en-US</dc:language>
  <cp:lastModifiedBy>SYSTEM</cp:lastModifiedBy>
  <dcterms:modified xsi:type="dcterms:W3CDTF">2011-06-16T07:08:00Z</dcterms:modified>
  <cp:revision>2</cp:revision>
  <dc:subject/>
  <dc:title>Notificação de vazamento e infiltração</dc:title>
</cp:coreProperties>
</file>